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3 Б класса.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 язык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учеб. упр.130, 131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учеб. 76 (правило выучить), упр. 132; р.т. упр. 112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учеб. упр. 133, 134 (выучить); р.т. упр. 114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учеб. упр. 136, 138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учеб. упр. 137; р.т. упр. 115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матика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13 апреля  р.т. с. 60-61 № 8, 10, 11, 12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учеб. с. 82 (правило), с. 83 № 2, 5; р.т. с. 62 № 1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учеб. с. 84 № 6; р.т. с. 62 № 2, 3, 4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учеб. с. 84-85 № 2, 3, 4, 8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 чтение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с. 96-98, читать, отвечать на вопросы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с. 98-101, читать, отвечать на вопросы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с. 101-105, читать, отвечать на вопросы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с. 105-108, читать, отвечать на вопросы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 мир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с. 76-79, читать, отвечать на вопросы; р.т. с. 50-53, з. 1-5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16 апреля с.80-82, читать, отвечать на вопросы  1, 2, 3, 4, 5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ология 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учеб. с.94, р.т. с. 43, фургон «Мороженое»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4:00Z</dcterms:created>
  <dc:creator>Admin</dc:creator>
  <dc:description/>
  <cp:keywords/>
  <dc:language>en-US</dc:language>
  <cp:lastModifiedBy>Admin</cp:lastModifiedBy>
  <cp:lastPrinted>2020-04-10T16:32:00Z</cp:lastPrinted>
  <dcterms:modified xsi:type="dcterms:W3CDTF">2020-04-11T08:30:00Z</dcterms:modified>
  <cp:revision>11</cp:revision>
  <dc:subject/>
  <dc:title/>
</cp:coreProperties>
</file>